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 внимание  к  многолетней  и  усердной  помощи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храму  Святого  Праведного  Иоанна  Кронштадтск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.п. Моукроус  Федоровского 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рхиерейскими  грамотами  награжд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38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, 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ца  хра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а  Петровна  Попе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 прихода хра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а  Николаевна  Латыш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хожане  хра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ья  Мордовиных –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 Анатольевич 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 Пет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лагодарственное  письмо  вру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38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, 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нину  хра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ю  Викторовичу  Кузьми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января 2024 год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6:00Z</dcterms:created>
  <dc:creator>Tester</dc:creator>
  <dc:description/>
  <cp:keywords/>
  <dc:language>en-US</dc:language>
  <cp:lastModifiedBy>Home</cp:lastModifiedBy>
  <cp:lastPrinted>2021-10-15T16:15:00Z</cp:lastPrinted>
  <dcterms:modified xsi:type="dcterms:W3CDTF">2023-12-26T11:08:00Z</dcterms:modified>
  <cp:revision>78</cp:revision>
  <dc:subject/>
  <dc:title>НАГРАЖДЕНИЕ СВЯЩЕННОСЛУЖИТЕЛЕЙ ПОКРОВСКОЙ ЕПАРХИИ</dc:title>
</cp:coreProperties>
</file>