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Покровском епархиальном образовательном центре проводят уроки для учеников общеобразовательных и воскресных шк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сположен на территории Свято-Троицкого кафедрального собора г. Энгельса (сайт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pokrov-centr.pravorg.ru</w:t>
      </w:r>
      <w:r>
        <w:rPr>
          <w:rFonts w:cs="Times New Roman" w:ascii="Times New Roman" w:hAnsi="Times New Roman"/>
          <w:sz w:val="28"/>
          <w:szCs w:val="28"/>
        </w:rPr>
        <w:t xml:space="preserve">). Телефон для справок и предварительной записи на уроки – </w:t>
      </w:r>
      <w:r>
        <w:rPr>
          <w:rFonts w:cs="Times New Roman" w:ascii="Times New Roman" w:hAnsi="Times New Roman"/>
          <w:b/>
          <w:sz w:val="28"/>
          <w:szCs w:val="28"/>
        </w:rPr>
        <w:t>8 987 302 99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ебно-игровой урок «Азбука славянская». Автор М.Е. Шме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рока познакомятся с жизнью святых равноапостольных братьев Кирилла и Мефодия. Они узнают, как возникла первая славянская азбука, и какая идея вдохновляла ее создателей. Поучатся писать на глаголице и задумаются над вопросом: «Легко ли придумать новую азбуку?». Далее их ждут упражнения с церковнославянскими словами, арифметические примеры, в которых роль цифр играют буквы. Ученикам предстоит догадаться о значении некоторых старинных слов. И нарисовать на память славянскую букв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о-игровой урок «Пословица недаром молвится». Автор М.Е. Шмеле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урока его участники узнают об удивительном человеке – Владимире Ивановиче Дале. Жизнь автора «Толкового словаря живого великорусского языка» и «Пословиц русского народа», поразительно талантливого человека, будет интересна и детям, и взрослым. А его собрание напомнит о мудрости нашего народа, выраженной в живом слове. После содержательного рассказа участникам урока предложат выполнить несколько игровых заданий с пословицами. Они попробуют отгадать русские загадки, а в заключение им предложат проиллюстрировать некоторые пословицы и погов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ставление книги «Рождество Богородицы. Автор М.Е. Шмел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сь к встрече, ученики пишут ответ на вопрос: «Что такое чудо?». С обсуждения ответов на этот вопрос начинается урок. Чудо встречается в нашей повседневной жизни как ответ на веру, терпение и молитву. И тому пример жизнь святых праведных Иоакима и Анны – родителей Богородицы. Ученики узнают о празднике в честь Ее Рождества, который мы отмечаем 21 сентября, а также обсуждают, почему мы чтим родителей, что такое род и как поступки предков влияют на потомков. Они узнают о православной традиции поминовения усопших и о том, что такое помянник. А также вспоминают о героях Куликовской битвы, которая произошла в 1380 году в день Рождества Пресвятой Богородицы. В основе доброй памяти лежит благодарность. Участники встречи поговорят о том, умеют ли они благодарить. В заключение три команды из участников урока выполняют и представляют небольшие проекты, посвященные чуду, памяти и благода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едставление книги «Благовещение. Автор М.Е. Шме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урока узнают о празднике Благовещения Пресвятой Богородицы, который мы отмечаем 7 апреля, познакомятся с его иконописным изображением и тропарем. Закрепляя полученные знания, они заполнят кроссворд и выполнят коллаж «Встречаем Благовещение». Автор книги – руководитель информационно-издательского отдела Покровской епархии М.Е. Шмелева – расскажет детям о том, кто такая крестная, как родилась идея создания книги и как она была написана. А также о том, как рождается книга, какие у нее есть обязательные эле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книги «Покров Пресвятой Богородицы». Автор М.Е. Шме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рока узнают о земной жизни Пресвятой Богородицы. А также о том, почему до нашего времени Ее называют Заступницей рода христианского. Они познакомятся с событием, положившим начало празднованию Покрова Богородицы, вспомнят знаменитые Покровские храмы и монастыри. А также разгадают загадку исторического названия нашего города. Речь пойдет также и о чудесной помощи Богородицы в России по молитвам у Ее чтимых икон. Выполнив задания на повторения, ученики закрепят полученный материал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чебно-игровой урок «Под Покровом Богородицы». Автор Л.С. Ситни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урока узнают об истории нашего города, выяснят, когда и почему он получил свое название – Покровск. Они познакомятся с событиями, положившими начало празднованию Покрова Пресвятой Богородицы, узнают о знаменитых храмах, построенных в честь этого праздника. Ученики попробуют по фотографиям угадать памятные места нашего города, раскроют секреты их старинных названий. В заключение команды участников выполнят несколько игровых заданий, закрепляя пройденный материа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атрализованный игровой урок «Если вы проснулись принцессой (о царственном достоинстве нашей души)». Автор М.Е. Шмел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урока постараются представить себе распорядок дня настоящей принцессы. Они обрисуют круг ее интересов, увлечений, подумают о том, есть ли у принцессы обязанности. Педагог скорректирует их размышления, приводя примеры из жизни семьи последнего русского императора, преподобномученицы Елизаветы, а также представителей королевских династий европейских государств. Ученики будут рассуждать о том, в чем истинная красота человека, к чему обязывает власть. И о том, в чем заключается царственное достоинство нашей души. В заключение они придумают девиз настоящей принцессы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2:00Z</dcterms:created>
  <dc:creator>Home</dc:creator>
  <dc:description/>
  <dc:language>en-US</dc:language>
  <cp:lastModifiedBy>User64</cp:lastModifiedBy>
  <dcterms:modified xsi:type="dcterms:W3CDTF">2018-02-02T06:12:00Z</dcterms:modified>
  <cp:revision>2</cp:revision>
  <dc:subject/>
  <dc:title/>
</cp:coreProperties>
</file>