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61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ПАТРИАРХАТ</w:t>
        <w:br/>
        <w:t>РУССКОЙ ПРАВОСЛАВНОЙ ЦЕРК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МИТРОПОЛ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ДЕЛ РЕЛИГИОЗНОГО ОБРАЗОВАНИЯ И КАТЕХИЗАЦИ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КРОВСКОЙ И НИКОЛАЕВСКОЙ ЕПАРХ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10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г.                                                              413100 г. Энгельс, пл. Свободы, 5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+7 (8453) 56-85-90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tdelro@pravpokrov.ru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0733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Епископ Покровский и Николаевкий 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_ПАХОМИЙ         «____»__________________20___ г.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4.7pt;mso-wrap-distance-left:9pt;mso-wrap-distance-right:0pt;mso-wrap-distance-top:0pt;mso-wrap-distance-bottom:0pt;margin-top:-15.35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246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Епископ Покровский и Николаевкий 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2460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ПАХОМИЙ         «____»__________________20___ г.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24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штатного помощника настоятеля по религиозному образованию и катехизации </w:t>
      </w:r>
    </w:p>
    <w:p>
      <w:pPr>
        <w:pStyle w:val="FR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</w:rPr>
      </w:pPr>
      <w:r>
        <w:rPr>
          <w:rFonts w:cs="Times New Roman"/>
          <w:b w:val="false"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1080" w:right="-2" w:hanging="72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080"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autoSpaceDE w:val="false"/>
        <w:ind w:left="5" w:right="72" w:hanging="5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лжностная инструкция (далее - Инструкция) определяет должностные обязанности, права и ответственность Приходского катехизатора (далее – Катехизато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autoSpaceDE w:val="false"/>
        <w:ind w:left="5" w:hanging="5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разработана в соответствии с:</w:t>
      </w:r>
    </w:p>
    <w:p>
      <w:pPr>
        <w:pStyle w:val="Normal"/>
        <w:ind w:left="5" w:hanging="5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Русской Православной Церкв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м Освященного Архиерейского Собора Русской Православной Церкви от 4 февраля 2011 года «О вопросах внутренней жизни и внешней деятельности Русской Православной Церкви» (п. 18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ями по организации и ведению катехизической деятельности Русской Православной Церкв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прихода Русской Православной Церкви Московского Патриарха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м об отделе религиозного образования и катехизации Покровской и Николаевской епарх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ым расписанием Прих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autoSpaceDE w:val="false"/>
        <w:ind w:left="5" w:right="53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нормативны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5" w:right="48" w:hanging="5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хизатор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5" w:hanging="5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хизатор является штатным сотрудником прих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5" w:hanging="5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На должность Катехизатора назначается лиц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" w:hanging="5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славного вероиспове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autoSpaceDE w:val="false"/>
        <w:ind w:left="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ее хорошую репутацию в среде прихож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autoSpaceDE w:val="false"/>
        <w:ind w:left="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участвующее в церковных Таин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autoSpaceDE w:val="false"/>
        <w:ind w:left="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участвующее в жизни прих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autoSpaceDE w:val="false"/>
        <w:ind w:left="5" w:right="29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вшее или подтвердившее свою квалификацию в образовательном учреждении по подготовке катехизаторов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оверка соответствия кандидатуры Катехизатора требованиям п. 1.5. входит в компетенцию отдела религиозного образования и катехизации Покровской и Николаевской епархии (далее ОРОиК ПНЕ). Претендент на должность Катехизатора должен пройти собеседование в ОРОиК ПНЕ, по результатам которого претенденту выдается письменное разрешение, наличие которого является необходимым условием для назначения на должность Катехизатора в благочиниях епархи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Назначение на должность Катехизатора и освобождение от нее производится распоряжением Настоятеля прихода (далее – Настоятель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Катехизатор подчиняется Настоятелю прихода, осуществляет деятельность по благословению Настоятеля и подотчетен ем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Катехизатор входит в состав Приходского собрания в соответствии с установленными для этого правила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о мере необходимости и в случае наличия в епархии коллегии (совета) ЕОРОиК и коллегии (совета) благочиннического округа Катехизатор входит в их состав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Катехизатор должен обладать следующими знаниями и умениям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Священного Писания и толкования его святыми отц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сновных положений православного вероучения и нравствен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нанием особенностей православного духовно-нравственного становления челове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нанием основных событий истории Вселенской Церкви и Русской Православной Церкв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ями в области православной литургик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церковно-славянского язы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тличительных особенностей вероучения иных конфесс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нанием основных принципов отношения Русской Православной Церкви к инославию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снов социальной концепции Русской Православной Церкв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снов психолог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нанием основных положений действующего законодательства о свободе совести и о религиозных объединения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нанием решений Священноначалия, касающихся духовно-просветитель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снов православной катех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умением корректно взаимодействовать с воцерковленными и невоцерковленными участниками духовно-просветитель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07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мением вести диалог и избегать конфликтных ситуаций в общении с людьми разных социальных групп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организовывать и реализовывать различные формы катехизиче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мением разрабатывать и реализовывать программы по катех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владением методиками катех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определять способы и методы катехизации в зависимости от целевой аудитор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реализовывать программы духовно-просветительского характера для различных категорий населения, в том числе с использованием современных информационно-коммуникативных технолог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использовать отечественный и зарубежный опыт в духовно- просветитель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выявлять и использовать национальные и региональные особенности, возможности в духовно-нравственном просвещен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мением оказывать помощь в социально-психологической адаптации к церковной среде, быту, традиция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осведомленностью о проводимых в епархии мероприятиях духовно- просветительского характер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мением планировать деятельность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правленческими навык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мениями и навыками совместной работы с другими приходскими работник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нанием основ церковного протокола и этикета.</w:t>
      </w:r>
    </w:p>
    <w:p>
      <w:pPr>
        <w:pStyle w:val="Bodytext1"/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Bodytext1"/>
        <w:shd w:fill="auto" w:val="clear"/>
        <w:spacing w:lineRule="auto" w:line="24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2.1. Катехизатор организовывает или самостоятельно проводит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о благословению Настоятеля огласительные беседы со взрослыми, детьми старше 14 лет, а также с родителями и восприемниками лиц, не достигших четырнадцатилетнего возраста, дифференцированно выбирая содержание и продолжительность курса оглаш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по благословению Настоятеля беседы с лицами, желающими вступить в брак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разработку, издание и распространение катехизических листков к православным праздникам, дням поминовения усопших, историческим храмовым дата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Катехизатор совместно с другими службами прихода участвует в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разработке приходского листка или газе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одготовке и регулярном обновлении содержания материалов информационного стенда прихода, касающихся катехизической деятельности (схема расположения икон, мощей и других святынь, материалы по истории храма, информация о всех формах катехизической деятельности, о крупных духовно-просветительских проектах других приходов и епархиальных просветительских мероприятий, информация о Катехизаторе, брошюры и памятки к Таинствам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right="20" w:hanging="0"/>
        <w:rPr/>
      </w:pPr>
      <w:r>
        <w:rPr>
          <w:sz w:val="26"/>
          <w:szCs w:val="26"/>
        </w:rPr>
        <w:t>размещении на интернет-сайте прихода материалов информационного стенда прихода, анонсов и отчетов о проводимых приходом мероприятиях в области катехизации, материалов Отдела религиозного образования и катехизации Русской Православной Церкви и ОРОиК ПНЕ, сведений об образовательных учреждениях по подготовке катехизаторов в епархии и пр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Катехизатор осуществляет регулярное взаимодействие с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иходскими сотрудниками ответственными за деятельность воскресной школы для детей, миссионерскую, социальную деятельность, работу с молодежью по вопросам катехизиче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/>
      </w:pPr>
      <w:r>
        <w:rPr>
          <w:sz w:val="26"/>
          <w:szCs w:val="26"/>
        </w:rPr>
        <w:t>Помощником благочинного по катехизации и ОРОиК ПНЕ и по благословению Настоятеля участвует в благочиннических и епархиальных мероприятиях катехизической направленност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76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Катехизатор составляет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годовой план работы, соотнесенный с планами по иной деятельности прихода, и представляет его на согласование и утверждение Настоятелю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/>
      </w:pPr>
      <w:r>
        <w:rPr>
          <w:sz w:val="26"/>
          <w:szCs w:val="26"/>
        </w:rPr>
        <w:t>годовой отчет о деятельности по соответствующей форме и предоставляет его Помощнику благочинного по катехизации в сроки установленные ОРОиК ПНЕ.</w:t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2.5. Катехизатор регулярно повышает квалификацию на епархиальных или общецерковных курсах повышения квалификации.</w:t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III. Права</w:t>
      </w:r>
    </w:p>
    <w:p>
      <w:pPr>
        <w:pStyle w:val="Bodytext1"/>
        <w:shd w:fill="auto" w:val="clear"/>
        <w:spacing w:lineRule="auto" w:line="240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260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В целях исполнения должностных обязанностей Катехизатор имеет право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участвовать в работе Приходского собрания;</w:t>
      </w:r>
    </w:p>
    <w:p>
      <w:pPr>
        <w:pStyle w:val="Bodytext1"/>
        <w:shd w:fill="auto" w:val="clear"/>
        <w:spacing w:lineRule="auto" w:line="240"/>
        <w:ind w:left="20" w:hanging="0"/>
        <w:rPr/>
      </w:pPr>
      <w:r>
        <w:rPr>
          <w:sz w:val="26"/>
          <w:szCs w:val="26"/>
        </w:rPr>
        <w:t>-запрашивать в ОРОиК ПНЕ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выносить на рассмотрение Настоятеля прихода предложения об оптимизации и развитии своей деятельности и о создании необходимых условий для выполнения служебных обязанностей, ходатайствовать перед Настоятелем о предоставлении помещений, оборудования, других материальных и денежных средст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5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по благословению Настоятеля привлекать сотрудников прихода для содействия в исполнении своих должностных обязанностей;</w:t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-рекомендовать Настоятелю кандидатуры прихожан и сотрудников данного или другого прихода в качестве преподавателей и консультантов по тем или иным формам катехизиче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следить за качеством работы привлеченных лиц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давать указания, организовывать и координировать работу сотрудников прихода в сфере катехизической деятельности.</w:t>
      </w:r>
    </w:p>
    <w:p>
      <w:pPr>
        <w:pStyle w:val="Bodytext1"/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3600" w:hanging="0"/>
        <w:jc w:val="left"/>
        <w:rPr>
          <w:sz w:val="26"/>
          <w:szCs w:val="26"/>
        </w:rPr>
      </w:pPr>
      <w:r>
        <w:rPr>
          <w:sz w:val="26"/>
          <w:szCs w:val="26"/>
        </w:rPr>
        <w:t>IV. Ответственность</w:t>
      </w:r>
    </w:p>
    <w:p>
      <w:pPr>
        <w:pStyle w:val="Bodytext1"/>
        <w:shd w:fill="auto" w:val="clear"/>
        <w:spacing w:lineRule="auto" w:line="240"/>
        <w:ind w:left="36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Катехизатор несет ответственнос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а несвоевременное предоставление отчетов по проделанной работ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а несоблюдение графика рабо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20" w:hanging="0"/>
        <w:rPr/>
      </w:pPr>
      <w:r>
        <w:rPr>
          <w:sz w:val="26"/>
          <w:szCs w:val="26"/>
        </w:rPr>
        <w:t>за совершенные в процессе осуществления своей деятельности нарушения Устава Русской Православной Церкви, Положения (Устава) епархии, Устава прихода Русской Православной Церкви Московского Патриархата, Положения об отделе религиозного образования и катехизации Покровской и Николаевской епархии, административным, уголовным и гражданским законодательством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за несоблюдение норм поведения, принятых в рамках православной эти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706110</wp:posOffset>
                </wp:positionH>
                <wp:positionV relativeFrom="paragraph">
                  <wp:posOffset>6701790</wp:posOffset>
                </wp:positionV>
                <wp:extent cx="781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95pt;mso-wrap-distance-left:0pt;mso-wrap-distance-right:0pt;mso-wrap-distance-top:0pt;mso-wrap-distance-bottom:0pt;margin-top:527.7pt;mso-position-vertical-relative:text;margin-left:449.3pt;mso-position-horizontal-relative:margin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auto" w:line="2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16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3720" w:hanging="0"/>
        <w:jc w:val="left"/>
        <w:rPr>
          <w:sz w:val="26"/>
          <w:szCs w:val="26"/>
        </w:rPr>
      </w:pPr>
      <w:r>
        <w:rPr>
          <w:sz w:val="26"/>
          <w:szCs w:val="26"/>
        </w:rPr>
        <w:t>V. Оценка работы</w:t>
      </w:r>
    </w:p>
    <w:p>
      <w:pPr>
        <w:pStyle w:val="Bodytext1"/>
        <w:shd w:fill="auto" w:val="clear"/>
        <w:spacing w:lineRule="auto" w:line="240"/>
        <w:ind w:left="3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5. Оценка работы определяется фактическим точным и своевременным исполнением своих должностных обязанностей и осуществляется Настоятелем.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1940" w:hanging="0"/>
        <w:jc w:val="left"/>
        <w:rPr>
          <w:sz w:val="26"/>
          <w:szCs w:val="26"/>
        </w:rPr>
      </w:pPr>
      <w:r>
        <w:rPr>
          <w:sz w:val="26"/>
          <w:szCs w:val="26"/>
        </w:rPr>
        <w:t>VI. Порядок пересмотра должностной инструкции</w:t>
      </w:r>
    </w:p>
    <w:p>
      <w:pPr>
        <w:pStyle w:val="Bodytext1"/>
        <w:shd w:fill="auto" w:val="clear"/>
        <w:spacing w:lineRule="auto" w:line="240"/>
        <w:ind w:left="19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6. Инструкция подлежит пересмотру 1 раз в 1 год.</w:t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техизации</w:t>
        <w:tab/>
        <w:tab/>
        <w:tab/>
        <w:tab/>
        <w:tab/>
        <w:tab/>
        <w:t>иерей Александр Милованов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851" w:footer="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">
    <w:name w:val="Header or footer + 9"/>
    <w:basedOn w:val="Headerorfooter"/>
    <w:qFormat/>
    <w:rPr>
      <w:sz w:val="19"/>
      <w:szCs w:val="19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15">
    <w:name w:val="Верхний колонтитул Знак"/>
    <w:basedOn w:val="Style14"/>
    <w:qFormat/>
    <w:rPr>
      <w:rFonts w:cs="Arial Unicode MS"/>
      <w:color w:val="000000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44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ro@pravpokr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1:00Z</dcterms:created>
  <dc:creator>Neomico</dc:creator>
  <dc:description/>
  <cp:keywords/>
  <dc:language>en-US</dc:language>
  <cp:lastModifiedBy>Home</cp:lastModifiedBy>
  <cp:lastPrinted>2012-09-10T19:38:00Z</cp:lastPrinted>
  <dcterms:modified xsi:type="dcterms:W3CDTF">2012-09-10T15:58:00Z</dcterms:modified>
  <cp:revision>16</cp:revision>
  <dc:subject/>
  <dc:title/>
</cp:coreProperties>
</file>