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воскресных школ Покровской епархии на рамках совещаний-семин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6"/>
        <w:gridCol w:w="2413"/>
        <w:gridCol w:w="24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ход храма, название воскресной школ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директора, контактная информа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иентировочная дата представления воскресной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ход храма Феодоровской иконы Божией Матери р.п.Озинки, воскресная шко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Лоз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а Марина Александровна, +7-937-634-49-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храма Архангела Михаила р.п. Дергачи, воскресная школа «Архангел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 Никифоровна, +7-937-806-88-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храма Святителя и Чудотворца Николая г. Ершов, воскресная школа «Вер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 Кирилл Бауков, +7-937-633-04-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храма Святого Праведного Иоанна Кронштадтского р.п. Мокроус, воскресная школа «Воскресени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Оксана Михайловна, +7-927-102-04-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храма Архангела Михаила с. Питерка, воскресная школа «Вестник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 Сергий Ясиновский. +7-937-246-64-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Свято-Троицкого храма г. Красный Кут, воскресная школа «Сретени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Дионисий Веску, +7-964-879-56-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храма Святителя и Чудотворца Николая с. Дьяковка, воскресная школа «Благовес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Димитрий Шевченко, +7-927-147-41-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храма Св.муч. Иоанна Воина с. Лавровка, воскресная школа «Ник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ева Марианна Николаевна, 8-927-153-42-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храма Казанской иконы Божией Матери с. Александров – Гай, воскресная школа «Одигитри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на Федоровна, +7-903-023-18-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соборного храма Вмц. Екатерины г. Новоузенск, воскресная школа «Школа радост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Юлия Антоновна, +7-937-240-25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храма Св. Иоанна Предтечи с. Куриловка, воскресная школа «Радуг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ова Галина Алексеевна, +7-964-849-91-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Свято-Троицкого кафедрального собора г. Покровска (Энгельса), Троицкая воскресная шко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Геннадьевна Курканина, 8+7-987-278-72-2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храма Покрова Пресвятой Богородицы г. Покровска (Энгельса), воскресная школа «Омофор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Елена Геннадьевна, +7-964-847-47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храма Воскресения Христова г. Покровска (Энгельса), воскресная школа «Гефсимани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ва Наталья Борисовна, +7-906-318-12-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храма во имя пророка Божия Илии г. Покровска (Энгельса), воскресная школа «Милоть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Ирина Николаевна, +7-917-207-24-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храма Успения Пресвятой Богородицы г. Покровска (Энгельса), воскресная школа «Лествиц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лена Сергеевна, +7-987-370-46-8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храма Рождество Пресвятой Богородицы р.п. Ровное, воскресная школа «Зернышко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а Людмила Геннадьевна, +7-906-300-09-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храма во имя святителя Спиридона Тримифунтского г. Покровска (Энгельса), воскресная школа «Аркади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талья Викторовна, +7-927-053-28-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храма Равноапостольных царя Константина и царицы Елены г. Покровска (Энгельса), воскресная школа «Радость мо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Инна Анатольевна, +7-903-380-12-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храма Святого благоверного князя Александра Невского г. Покровска (Энгельса), воскресная школа «Еле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джанова Людмила Александровна, +7-987-807-25-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храма Преображение Господне г. Покровска (Энгельса), воскресная школа «Фаворский све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ицкая Марина Валерьевна, +7-987-374-92-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храма в честь иконы Божией Матери «Знамение» с. Подстепное, воскресная шко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никова Мария Александровна, +7-917-219-53-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храма Великомученика и целителя Пантелеимона пос.Степное, воскресная школа «Новосаждени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Наталья Михайловна +7-987-385-88-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620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1:00Z</dcterms:created>
  <dc:creator>Павел</dc:creator>
  <dc:description/>
  <cp:keywords/>
  <dc:language>en-US</dc:language>
  <cp:lastModifiedBy>User-64</cp:lastModifiedBy>
  <cp:lastPrinted>2023-11-01T15:48:00Z</cp:lastPrinted>
  <dcterms:modified xsi:type="dcterms:W3CDTF">2023-11-10T12:38:00Z</dcterms:modified>
  <cp:revision>14</cp:revision>
  <dc:subject/>
  <dc:title/>
</cp:coreProperties>
</file>